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Driver integrates the use of two ConVal tools previously sol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Xref and ReNamer. And it adds a user interface complete wi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nd online help. It also provides a file viewer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K) editor for preparing file and word lists.  This is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ools. It is called ToolDrive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story of the FileXref modifications and fixes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 Version 2.0 -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 Now 15% faster (&gt; 20,000 characters per second on a 25 MHz 486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  Replaced the file usage report with a new report style show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component data in one integr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  The word usage reports can now be used to include words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  Added support for .CBL files for Microsoft and Ryan McFarland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  Added support for .RPT files (Oracle's SQL*RPT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  Added support for .SQR files (For SQL Solutions' SQ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  Changed the format of the flags in the XRF and FEI fil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process with databa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.  Indented the reports to facilitate drilling holes for fil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.  Also expanded them to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.  All underscores or all dashes is no longer considered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ext in batch file ECHO statements is no longer cros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The word usage report is now sensitive t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he list of unreferenced files and "FEI" data file now includ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instead of just the filename. Now sorted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then path for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he control files ( .FSL and .WSL ) no longer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/line-feed on their las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Reinstated the generation of cross references for who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1991 1.3 Release - Includes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.  Now supporting embedded SQL in C, COBOL, PL/I, FORTRAN, and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.  Now supports word exclusion from the symbol cross referenc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exclude language specific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.  Using 59 lines per page and 79 characters per line text forma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to be compatible with most printers and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.  Support for Oracle's PL SQL '--'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.  Fixed bug in SQL parsing where /* comments spa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.  No longer generating cross references for numeric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.  Changed the parsing to ignore '.' terminator on 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.  Changed the parsing to ignore '?' terminator on TXT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.  Added '-' to the list of allowable middle characters in "TXT", "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INP"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Miscellaneous documentation changes and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1 1.2 Release - Includes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.  Added support for .DOC and .M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.  Error processing - Improved the error messages for fil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(open,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.  Fixed bug - FileList was selecting VOLID files.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.  Fixed Bug - COBOL source. Was returning columns 73-80 as symbol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character was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.  Error processing - Improved the FILEXREF ?  messages. (Help 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ref)</w:t>
      </w:r>
    </w:p>
    <w:p>
      <w:pPr>
        <w:pStyle w:val="PreformattedText"/>
        <w:bidi w:val="0"/>
        <w:jc w:val="left"/>
        <w:rPr/>
      </w:pPr>
      <w:r>
        <w:rPr/>
        <w:t>06.  Documentation - Added and improv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.  Printer Support - Reduced linecount to 60 on all print files writ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.  Error processing - Improved messages when out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.  Fixed Bug - Run time error R6013 - illegal far poin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rror processing - When a selected file is not found we now 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.MSG file as well a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Error management - Now invoking the FileXref help screen when fil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ccur. (Assuming the user mistyped a file name when overri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Major changes in ancillary documentation to support BBS and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xed bug - "Internal error - State Table index is in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20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 1990 1.1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BMPRO Forum Library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Brand Softwar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Software Library (P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a m e C h a n g e 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I S T O R Y   O F   C H A N G E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Modified: September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istory of the NameChanger modifications and fixes since it was</w:t>
      </w:r>
    </w:p>
    <w:p>
      <w:pPr>
        <w:pStyle w:val="PreformattedText"/>
        <w:bidi w:val="0"/>
        <w:jc w:val="left"/>
        <w:rPr/>
      </w:pPr>
      <w:r>
        <w:rPr/>
        <w:t>origin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Added .CBL to the list of valid COBOL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Now supporting .RPT files (Oracle's SQL*RPT produ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dded support for .SQR files (For SQL Solutions' SQR produ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MSG file now reflects error messages that were sent to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(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control files ( .FSL and .SRL ) no longer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/line-feed on their las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1   (was named ReNamer) Octo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Now supporting embedded SQL in C, COBOL, PL/I, FORTRAN, and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Now allowing up to 100 characters to exist in a string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Now identifying files NOT changed by the renam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New utility added - CRE8FSL which reads a directory and outputs an F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 each source fil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